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19/14</w:t>
        <w:tab/>
        <w:tab/>
        <w:tab/>
        <w:tab/>
        <w:t>Przeworsk, dnia 26.06.2014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 xml:space="preserve">dostawa zespoleń śródszpikowych , wkrętów </w:t>
        <w:tab/>
        <w:tab/>
        <w:tab/>
        <w:tab/>
        <w:tab/>
        <w:tab/>
        <w:t xml:space="preserve">kaniulowanych oraz narzędzi ortopedycznych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raz z </w:t>
        <w:tab/>
        <w:tab/>
        <w:tab/>
        <w:tab/>
        <w:tab/>
        <w:t>dzierżawą instrumentarium</w:t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3. poz.907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M Sp. z o.o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-061 Juchnowiec Kościelny , Lewickie 3 b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830"/>
        <w:gridCol w:w="1834"/>
      </w:tblGrid>
      <w:tr>
        <w:trPr>
          <w:trHeight w:val="55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M Sp. z o.o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061 Juchnowiec Kościelny , Lewickie 3 b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26.06.2014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Zaopatrzenie</cp:lastModifiedBy>
  <cp:lastPrinted>2014-06-26T08:19:00Z</cp:lastPrinted>
  <dcterms:modified xsi:type="dcterms:W3CDTF">2014-06-26T06:19:00Z</dcterms:modified>
  <cp:revision>20</cp:revision>
  <dc:subject/>
  <dc:title>sprawy SP ZOZ ZZP 2400/29/2010</dc:title>
</cp:coreProperties>
</file>